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长兴县人民医院医共体集团图影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范</cp:lastModifiedBy>
  <cp:lastPrinted>2018-11-12T16:38:00Z</cp:lastPrinted>
  <dcterms:modified xsi:type="dcterms:W3CDTF">2023-09-08T01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3C4D8C741DBA886B7EDC41FF4B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