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浙医二院长兴院区（长兴县人民医院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最终报价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/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承诺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364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78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写反面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sz w:val="28"/>
        <w:szCs w:val="28"/>
        <w:lang w:val="en-US" w:eastAsia="zh-CN"/>
      </w:rPr>
      <w:t>该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报价</w:t>
    </w: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  <w:t>/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承诺单必须盖有单位红章。</w:t>
    </w:r>
  </w:p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替补1377390637</cp:lastModifiedBy>
  <cp:lastPrinted>2018-11-12T16:38:00Z</cp:lastPrinted>
  <dcterms:modified xsi:type="dcterms:W3CDTF">2019-05-20T06:3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