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7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8"/>
                <w:szCs w:val="38"/>
              </w:rPr>
              <w:t>长兴县人民医院</w:t>
            </w:r>
            <w:bookmarkStart w:id="0" w:name="_Hlk127181320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8"/>
                <w:szCs w:val="38"/>
              </w:rPr>
              <w:t>卫生耗材自助售卖机合作项目</w:t>
            </w:r>
            <w:bookmarkEnd w:id="0"/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8"/>
                <w:szCs w:val="38"/>
              </w:rPr>
              <w:t>采购文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0" w:hRule="atLeast"/>
        </w:trPr>
        <w:tc>
          <w:tcPr>
            <w:tcW w:w="8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人名称：长兴县人民医院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项目名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卫生耗材自助售卖机合作项目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采购组织类型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自行采购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四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7"/>
                <w:szCs w:val="27"/>
              </w:rPr>
              <w:t>招标项目概况：</w:t>
            </w:r>
          </w:p>
          <w:tbl>
            <w:tblPr>
              <w:tblW w:w="7609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35"/>
              <w:gridCol w:w="1429"/>
              <w:gridCol w:w="992"/>
              <w:gridCol w:w="1276"/>
              <w:gridCol w:w="2409"/>
              <w:gridCol w:w="568"/>
            </w:tblGrid>
            <w:tr>
              <w:trPr>
                <w:trHeight w:val="645" w:hRule="atLeast"/>
              </w:trPr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合作年限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备注</w:t>
                  </w:r>
                </w:p>
              </w:tc>
              <w:tc>
                <w:tcPr>
                  <w:tcW w:w="56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医用卫生耗材自助售卖机合作项目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年</w:t>
                  </w:r>
                </w:p>
              </w:tc>
              <w:tc>
                <w:tcPr>
                  <w:tcW w:w="2409" w:type="dxa"/>
                  <w:tcBorders>
                    <w:bottom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/</w:t>
                  </w:r>
                </w:p>
              </w:tc>
              <w:tc>
                <w:tcPr>
                  <w:tcW w:w="56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需求明细清单</w:t>
            </w:r>
          </w:p>
          <w:tbl>
            <w:tblPr>
              <w:tblW w:w="7663" w:type="dxa"/>
              <w:jc w:val="left"/>
              <w:tblInd w:w="0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372"/>
              <w:gridCol w:w="1984"/>
              <w:gridCol w:w="4307"/>
            </w:tblGrid>
            <w:tr>
              <w:trPr>
                <w:trHeight w:val="568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售卖位置</w:t>
                  </w:r>
                </w:p>
              </w:tc>
              <w:tc>
                <w:tcPr>
                  <w:tcW w:w="43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产品类别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门诊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台）</w:t>
                  </w:r>
                </w:p>
              </w:tc>
              <w:tc>
                <w:tcPr>
                  <w:tcW w:w="43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.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售卖自费类耗材及辅助临床非治疗类相关产品（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4"/>
                      <w:szCs w:val="24"/>
                    </w:rPr>
                    <w:t>医疗诊疗目录包含的耗材除外）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住院部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台）</w:t>
                  </w:r>
                </w:p>
              </w:tc>
              <w:tc>
                <w:tcPr>
                  <w:tcW w:w="43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售卖自费类耗材及辅助临床非治疗类相关产品（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4"/>
                      <w:szCs w:val="24"/>
                    </w:rPr>
                    <w:t>医疗诊疗目录包含的耗材除外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急诊（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台）</w:t>
                  </w:r>
                </w:p>
              </w:tc>
              <w:tc>
                <w:tcPr>
                  <w:tcW w:w="43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3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售卖急诊病人相关辅助类耗材（</w:t>
                  </w:r>
                  <w:r>
                    <w:rPr>
                      <w:rFonts w:ascii="宋体" w:hAnsi="宋体" w:cs="宋体" w:eastAsia="宋体"/>
                      <w:b/>
                      <w:bCs/>
                      <w:kern w:val="0"/>
                      <w:sz w:val="24"/>
                      <w:szCs w:val="24"/>
                    </w:rPr>
                    <w:t>医疗诊疗目录包含的耗材除外</w:t>
                  </w:r>
                  <w:r>
                    <w:rPr>
                      <w:rFonts w:ascii="宋体" w:hAnsi="宋体" w:cs="宋体" w:eastAsia="宋体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五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供应商资格条件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《中华人民共和国政府采购法》第二十二条规定：</w:t>
            </w:r>
          </w:p>
          <w:p>
            <w:pPr>
              <w:pStyle w:val="Normal"/>
              <w:widowControl/>
              <w:spacing w:lineRule="auto" w:line="360"/>
              <w:ind w:left="383" w:hanging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未被“信用中国”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ww.creditchina.gov.cn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中国政府采购网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ww.ccgp.gov.cn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列入失信被执行人、重大税收违法案件当事人名单、政府采购严重违法失信行为记录名单。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具备医疗器械经营许可证，不得销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归属于国家市场监督管理局定义的“第三类医疗耗材”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六、拟采用的采购方式：询价采购</w:t>
            </w:r>
          </w:p>
          <w:p>
            <w:pPr>
              <w:pStyle w:val="Normal"/>
              <w:spacing w:lineRule="exact" w:line="460"/>
              <w:ind w:left="1687" w:hanging="1687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七、评分办法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各投标人综合评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价格分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商务及资信、技术分得分</w:t>
            </w:r>
          </w:p>
          <w:p>
            <w:pPr>
              <w:pStyle w:val="Normal"/>
              <w:spacing w:lineRule="exact" w:line="460"/>
              <w:ind w:left="1590" w:hanging="9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其中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价格分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=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投标报价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标基准价）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×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7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%×1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，以最高投标价为基准价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.1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技术、商务：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设备外观：尺寸可根据医院需求定制，美观大方，承诺与医院整体氛围吻合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投放数量：可根据医院需求后续增加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用户数量：三级医院二家以上，提供佐证资料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软件要求：接入医院东软系统，患者凭医院结算后的电子发票到自助机扫码拿取相应的医保类耗材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highlight w:val="yellow"/>
              </w:rPr>
              <w:t>提供承诺及方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服务方案：自行勘测我院场地做可行性方案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highlight w:val="yellow"/>
              </w:rPr>
              <w:t>如自助机硬件，耗材品类目录供应保障，设备维护，人员投入，其他服务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合作期间免费维护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合作年限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所售产品的品类、价格需通过医院相关部门审核后上架销售，若擅自替换产品院方有权终止合约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承诺药监局备案后正式运营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优惠承诺：其他方面的优惠承诺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7.2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，价格。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" w:cs="等线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场地租金：每台不低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台。</w:t>
            </w:r>
          </w:p>
          <w:p>
            <w:pPr>
              <w:pStyle w:val="Normal"/>
              <w:widowControl/>
              <w:spacing w:lineRule="atLeast" w:line="435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备注：</w:t>
            </w:r>
            <w:r>
              <w:rPr>
                <w:rFonts w:ascii="等线" w:hAnsi="等线" w:cs="宋体"/>
                <w:b/>
                <w:bCs/>
                <w:kern w:val="0"/>
                <w:sz w:val="28"/>
                <w:szCs w:val="28"/>
              </w:rPr>
              <w:t>▲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指标为实质性指标，不满足会造成投标无效。</w:t>
            </w: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指标为关键性指标，不满足不得分。</w:t>
            </w:r>
          </w:p>
          <w:p>
            <w:pPr>
              <w:pStyle w:val="Normal"/>
              <w:widowControl/>
              <w:spacing w:lineRule="atLeast" w:line="435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八、联系方式：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招标联系人：杨耕 联系电话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572-6122073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主管部门： 金老师 </w:t>
            </w:r>
            <w:r>
              <w:rPr>
                <w:rFonts w:cs="宋体"/>
                <w:sz w:val="24"/>
              </w:rPr>
              <w:t>联系电话：</w:t>
            </w:r>
            <w:r>
              <w:rPr>
                <w:rFonts w:cs="宋体"/>
                <w:sz w:val="24"/>
              </w:rPr>
              <w:t>0572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22073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、质疑：钱老师</w:t>
            </w:r>
            <w:r>
              <w:rPr>
                <w:rFonts w:cs="宋体"/>
                <w:sz w:val="24"/>
              </w:rPr>
              <w:t xml:space="preserve"> 联系电话：</w:t>
            </w:r>
            <w:r>
              <w:rPr>
                <w:rFonts w:cs="宋体"/>
                <w:sz w:val="24"/>
              </w:rPr>
              <w:t>0572-6207290</w:t>
            </w:r>
          </w:p>
          <w:p>
            <w:pPr>
              <w:pStyle w:val="Normal"/>
              <w:widowControl/>
              <w:spacing w:lineRule="atLeast" w:line="435"/>
              <w:ind w:firstLine="4590"/>
              <w:jc w:val="left"/>
              <w:rPr>
                <w:rFonts w:cs="宋体"/>
                <w:sz w:val="27"/>
              </w:rPr>
            </w:pPr>
            <w:r>
              <w:rPr>
                <w:rFonts w:cs="宋体"/>
                <w:sz w:val="27"/>
              </w:rPr>
              <w:t>长兴县人民医院采购中心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58:00Z</dcterms:created>
  <dc:creator>cxrmyy</dc:creator>
  <dc:description/>
  <dc:language>en-US</dc:language>
  <cp:lastModifiedBy>文秦</cp:lastModifiedBy>
  <cp:lastPrinted>2023-02-13T10:51:00Z</cp:lastPrinted>
  <dcterms:modified xsi:type="dcterms:W3CDTF">2023-02-16T00:25:5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4C938E8B24E88BAF38E89A6101113</vt:lpwstr>
  </property>
  <property fmtid="{D5CDD505-2E9C-101B-9397-08002B2CF9AE}" pid="3" name="KSOProductBuildVer">
    <vt:lpwstr>2052-11.1.0.13703</vt:lpwstr>
  </property>
</Properties>
</file>