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"/>
        <w:gridCol w:w="1617"/>
        <w:gridCol w:w="771"/>
        <w:gridCol w:w="4062"/>
        <w:gridCol w:w="79"/>
        <w:gridCol w:w="1188"/>
      </w:tblGrid>
      <w:tr>
        <w:trPr>
          <w:trHeight w:val="368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内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要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投标响应</w:t>
            </w:r>
          </w:p>
        </w:tc>
      </w:tr>
      <w:tr>
        <w:trPr>
          <w:trHeight w:val="441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bookmarkStart w:id="0" w:name="_Hlk123805012"/>
            <w:r>
              <w:rPr>
                <w:rFonts w:ascii="宋体;SimSun" w:hAnsi="宋体;SimSun" w:cs="宋体;SimSun"/>
                <w:iCs/>
                <w:szCs w:val="32"/>
              </w:rPr>
              <w:t>有创呼吸机</w:t>
            </w:r>
            <w:bookmarkEnd w:id="0"/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数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用途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S12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呼吸机适用于各类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于心肺脑复苏的呼吸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种原因导致的急性呼吸功能不全或氧合功能障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术中、术后呼吸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需要呼吸机治疗者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体要求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于重症监护病人的生命体征监测、记录和集中报警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品牌型号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投标商注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bookmarkStart w:id="1" w:name="_Hlk123805509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技术规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源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氧气、医用空气、标配高精度空氧混合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主机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寸触摸屏集成设置、监测、报警功能，带后备旋钮控制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机自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有创、无创通气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屏幕操作按键冻结功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保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有压力安全释放阀、支持成人、儿童两种运行模式，防止误设置标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报警提示，分三级报警优先级，配备声光色报警功能 具备顺应性补偿功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气模式（标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通气模式）：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间歇正压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PP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量控制辅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通气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V-A/C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控制辅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通气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P-A/C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量控制同步间歇指令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-SI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控制同步间歇指令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-SI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控制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支持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主呼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气道正压通气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SPONT/ CPAP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叹息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控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NU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调节容量控制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相气道正压通气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uoLev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节参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潮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 m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 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通气量 成人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L/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儿童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L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气末正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 cmH2O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 cmH2O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氧浓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 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测参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潮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 m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 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通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 L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道压监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 cmH2O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应性监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 mL/cmH2O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入氧浓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 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波形显示：同屏幕可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波形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环形图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波形图：气道压力—时间波形图、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波形、流量—时间波形图、呼末二氧化碳波形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肺功能环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容量环、流速容量环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选功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配：同品牌空气压缩机、呼末二氧化碳监测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7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要商务要求</w:t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货期限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订合同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。无故延期交货，中标人赔偿由此引起的损失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修期限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≥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保修期内开机率须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除非特殊声明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计），否则，每超过一天保修期相应延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售后服务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接到用户通知后，维修人员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内做出响应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内开展远程维护，远程维护无法解决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到达现场（不可抗力因素除外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次停机时间不得超过一周，否则做相应的补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配件按市场最底价供应，投标商应在投标文件中应详细说明其服务计划及收费标准，在投标文件中列出常用耗材与维修配件价格清单。设备停产后仍保证八年的供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产品的制造商应提供软件升级，及时提供设备新功能信息和临床应用的资料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要求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卖方应对用户的维修人员提供培训，使其能对设备进行日常的维护保养及能对一般故障进行维修，并向培训人员提供维修手册、维修密码及软件备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后现场培训，所有培训或由供货公司支出；技术培训中含操作培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培训的培训方式、地点、人员及费用（包含在投标总价中）投标商应在投标文件中详细说明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安装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按照制造商的要求安装和调试。安装过程中发生的费用由卖方负责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验收方式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安装完毕后，由买卖双方共同对设备进行验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货方应提供设备的有效检验文件，经买方认可后，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制造商提供的技术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合同和标书（及评标时的相关承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国家强制标准一起作为设备验收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买方对设备验收合格后，双方共同签署验收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验收中发现设备达不到验收标准或合同规定的性能指标，卖方必须更换设备。并且赔偿由此给用户造成的损失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承担所有国家要求的检测项目及验收产生相关费用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款方式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验收合格三个月内一次性付清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8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方式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有投标价格为含税人民币价（含货物应交纳的一切税费和伴随服务费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“▲”</w:t>
      </w:r>
      <w:r>
        <w:rPr>
          <w:sz w:val="24"/>
        </w:rPr>
        <w:t>系指实质性要求条款。“★”为重要条款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8:00Z</dcterms:created>
  <dc:creator>Administrator</dc:creator>
  <dc:description/>
  <dc:language>en-US</dc:language>
  <cp:lastModifiedBy>杨 耕</cp:lastModifiedBy>
  <dcterms:modified xsi:type="dcterms:W3CDTF">2023-01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A06B68034488A70495F6DCB2932C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