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5"/>
        <w:gridCol w:w="72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bookmarkStart w:id="0" w:name="_Hlk123800128"/>
            <w:bookmarkEnd w:id="0"/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详细描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高流量呼吸湿化治疗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数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高流量呼吸湿化治疗仪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捌</w:t>
            </w:r>
            <w:r>
              <w:rPr>
                <w:color w:val="000000"/>
                <w:sz w:val="24"/>
                <w:lang w:eastAsia="zh-CN"/>
              </w:rPr>
              <w:t>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用途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适用于需要辅助呼吸治疗的、需实行气道保护策略的、需要支气管净化治疗的儿童及成人患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适用于有自主呼吸患者，通过提供高流量，精确氧浓度、加温湿化的气体进、行有效的呼吸治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要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提供高流量精确氧浓度、加温湿化的气体进、行有效的呼吸治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要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/>
                <w:color w:val="000000"/>
              </w:rPr>
              <w:t>主要组成部分：</w:t>
            </w:r>
            <w:r>
              <w:rPr>
                <w:rFonts w:cs="宋体;SimSun"/>
                <w:color w:val="000000"/>
                <w:lang w:eastAsia="zh-CN"/>
              </w:rPr>
              <w:t>单台主机一套</w:t>
            </w:r>
            <w:r>
              <w:rPr>
                <w:rFonts w:cs="宋体;SimSun"/>
                <w:color w:val="000000"/>
                <w:lang w:eastAsia="zh-CN"/>
              </w:rPr>
              <w:t>、</w:t>
            </w:r>
            <w:r>
              <w:rPr>
                <w:rFonts w:cs="宋体;SimSun"/>
                <w:color w:val="000000"/>
                <w:lang w:eastAsia="zh-CN"/>
              </w:rPr>
              <w:t>台车一个</w:t>
            </w:r>
            <w:r>
              <w:rPr>
                <w:rFonts w:cs="宋体;SimSun"/>
                <w:color w:val="000000"/>
                <w:lang w:eastAsia="zh-CN"/>
              </w:rPr>
              <w:t>、</w:t>
            </w:r>
            <w:r>
              <w:rPr>
                <w:rFonts w:cs="宋体;SimSun"/>
                <w:color w:val="000000"/>
                <w:lang w:eastAsia="zh-CN"/>
              </w:rPr>
              <w:t>支架和杂物篮子一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lang w:eastAsia="zh-CN"/>
              </w:rPr>
              <w:t>高流量呼吸湿化治疗仪参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流量调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流量调节，使用范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6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根据病人的不同提供低流量和高流量两种模式。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加湿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加温湿化器，湿化水罐：由水瓶自动加水，可变容积</w:t>
            </w:r>
            <w:r>
              <w:rPr>
                <w:rFonts w:cs="宋体;SimSun" w:ascii="宋体;SimSun" w:hAnsi="宋体;SimSun"/>
                <w:szCs w:val="21"/>
              </w:rPr>
              <w:t>90ml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80ml</w:t>
            </w:r>
            <w:r>
              <w:rPr>
                <w:rFonts w:ascii="宋体;SimSun" w:hAnsi="宋体;SimSun" w:cs="宋体;SimSun"/>
                <w:szCs w:val="21"/>
              </w:rPr>
              <w:t>，顺应性≤</w:t>
            </w:r>
            <w:r>
              <w:rPr>
                <w:rFonts w:cs="宋体;SimSun" w:ascii="宋体;SimSun" w:hAnsi="宋体;SimSun"/>
                <w:szCs w:val="21"/>
              </w:rPr>
              <w:t>0.4ml/cmH2O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温度调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调节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档（</w:t>
            </w:r>
            <w:r>
              <w:rPr>
                <w:rFonts w:cs="宋体;SimSun" w:ascii="宋体;SimSun" w:hAnsi="宋体;SimSun"/>
                <w:szCs w:val="21"/>
              </w:rPr>
              <w:t>31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）可调，温度传感器在病人界面近端，保证患者使用的舒适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✱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液晶屏操作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寸触摸式</w:t>
            </w:r>
            <w:r>
              <w:rPr>
                <w:rFonts w:ascii="宋体;SimSun" w:hAnsi="宋体;SimSun" w:cs="宋体;SimSun"/>
                <w:szCs w:val="21"/>
              </w:rPr>
              <w:t>液晶屏操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即使佩戴橡胶手套或是用笔端可轻松</w:t>
            </w:r>
            <w:r>
              <w:rPr>
                <w:rFonts w:ascii="宋体;SimSun" w:hAnsi="宋体;SimSun" w:cs="宋体;SimSun"/>
                <w:szCs w:val="21"/>
              </w:rPr>
              <w:t>触摸操作界面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血氧饱和度和脉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血氧饱和度和脉率实时监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✱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数监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ROX</w:t>
            </w:r>
            <w:r>
              <w:rPr>
                <w:rFonts w:ascii="宋体;SimSun" w:hAnsi="宋体;SimSun" w:cs="宋体;SimSun"/>
                <w:szCs w:val="21"/>
              </w:rPr>
              <w:t>指数实时监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利于病人病情的监测和判断病情的好转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▲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自动控制氧浓度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键设定无需手动调节，保证精准氧浓度输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21%-100%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呼吸管路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均匀分布螺纹加热丝，加热丝总长度≥</w:t>
            </w:r>
            <w:r>
              <w:rPr>
                <w:rFonts w:cs="宋体;SimSun" w:ascii="宋体;SimSun" w:hAnsi="宋体;SimSun"/>
                <w:szCs w:val="21"/>
              </w:rPr>
              <w:t>800cm</w:t>
            </w:r>
            <w:r>
              <w:rPr>
                <w:rFonts w:ascii="宋体;SimSun" w:hAnsi="宋体;SimSun" w:cs="宋体;SimSun"/>
                <w:szCs w:val="21"/>
              </w:rPr>
              <w:t>，螺旋带温度探头反馈装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持温度恒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会产生过多冷凝水影响治疗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五档可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根据临床需求及选择不同适宜温度，湿化效果根据病情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档可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✱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主机内部消毒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内部免消毒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仪器的使用周转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机免消毒功能须提供国家证书或证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参数显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流量、温度、氧浓度、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SPO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脉率可在同一屏幕下同时且实时显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方便观察病人的治疗方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日志记录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日志记录功能，事件记录及报警记录功能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可回顾查看原始记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报警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具有以下各种报警功能指示：干烧报警、管路使用异常报警、环境温度过高报警、环境温度过低报警、氧浓度过高报警、氧浓度过低报警、氧源压力过高报警、氧源压力过低报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示功能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以下提示功能：预设治疗时间已到提示、运行断电声音提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配置要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一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台车一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支架和杂物篮子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商务要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货期限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订合同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内。无故延期交货，中标人赔偿由此引起的损失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修期限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贰 年，保修期内开机率须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除非特殊声明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计），否则，每超过一天保修期相应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人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到达最终用户现场实施维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停机时间不得超过一周，否则做相应的补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配件按市场最底价供应，</w:t>
            </w:r>
            <w:r>
              <w:rPr>
                <w:rFonts w:ascii="宋体;SimSun" w:hAnsi="宋体;SimSun" w:cs="宋体;SimSun"/>
              </w:rPr>
              <w:t>投标商应在投标文件中应详细说明其服务计划及收费标准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投标文件中列出常用耗材与</w:t>
            </w:r>
            <w:r>
              <w:rPr>
                <w:rFonts w:ascii="宋体;SimSun" w:hAnsi="宋体;SimSun" w:cs="宋体;SimSun"/>
              </w:rPr>
              <w:t>维修配件</w:t>
            </w:r>
            <w:r>
              <w:rPr>
                <w:rFonts w:ascii="宋体;SimSun" w:hAnsi="宋体;SimSun" w:cs="宋体;SimSun"/>
              </w:rPr>
              <w:t>价格清单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停产后仍保证八年的供应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标产品的制造商应提供免费软件升级，及时提供设备新功能信息和临床应用的资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要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方应对用户的维修人员提供培训，使其能对设备进行日常的维护保养及能对一般故障进行维修，并向培训人员提供维修图纸及维修手册、维修密码及软件备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装后现场培训，所有培训免费或由供货公司支出；技术培训中含操作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</w:rPr>
              <w:t>培训的培训方式、地点、人员及费用（包含在投标总价中）投标商应在投标文件中详细说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安装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人按照制造商的要求免费安装和调试。</w:t>
            </w:r>
            <w:r>
              <w:rPr>
                <w:rFonts w:ascii="宋体;SimSun" w:hAnsi="宋体;SimSun" w:cs="宋体;SimSun"/>
              </w:rPr>
              <w:t>安装过程中发生的费用由卖方负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完毕后，由买卖双方共同对设备进行验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供货方应提供设备的有效检验文件，经买方认可后，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制造商提供的技术规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合同和标书（及评标时的相关承诺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家强制标准一起作为设备验收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买方对设备验收合格后，双方共同签署验收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验收中发现设备达不到验收标准或合同规定的性能指标，卖方必须更换设备。并且赔偿由此给用户造成的损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标人承担所有国家要求的检测项目及验收产生相关费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款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合格后财政资金补助到位一次性付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报价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所有投标价格为含税人民币价（含货物</w:t>
            </w:r>
            <w:r>
              <w:rPr>
                <w:rFonts w:ascii="宋体;SimSun" w:hAnsi="宋体;SimSun" w:cs="宋体;SimSun"/>
              </w:rPr>
              <w:t>应交纳的一切税费</w:t>
            </w:r>
            <w:r>
              <w:rPr>
                <w:rFonts w:ascii="宋体;SimSun" w:hAnsi="宋体;SimSun" w:cs="宋体;SimSun"/>
              </w:rPr>
              <w:t>和伴随服务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列表段落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6:00Z</dcterms:created>
  <dc:creator>Administrator</dc:creator>
  <dc:description/>
  <cp:keywords/>
  <dc:language>en-US</dc:language>
  <cp:lastModifiedBy>杨 耕</cp:lastModifiedBy>
  <dcterms:modified xsi:type="dcterms:W3CDTF">2023-01-05T00:40:00Z</dcterms:modified>
  <cp:revision>3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94BF9371495BA8FA5F98C50BDB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